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sz w:val="51"/>
          <w:szCs w:val="51"/>
        </w:rPr>
        <w:t>活動四：超級小偵探【人人都需要朋友】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前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5pt;margin-top:0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前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5715" w:leader="none"/>
          <w:tab w:val="left" w:pos="6120" w:leader="none"/>
        </w:tabs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課文（</w:t>
      </w:r>
      <w:r>
        <w:rPr>
          <w:rFonts w:ascii="標楷體" w:hAnsi="標楷體" w:cs="標楷體" w:eastAsia="標楷體"/>
          <w:sz w:val="52"/>
          <w:szCs w:val="52"/>
        </w:rPr>
        <w:t>人人都需要朋友</w:t>
      </w:r>
      <w:r>
        <w:rPr>
          <w:rFonts w:ascii="標楷體" w:hAnsi="標楷體" w:cs="標楷體" w:eastAsia="標楷體"/>
          <w:sz w:val="28"/>
          <w:szCs w:val="28"/>
        </w:rPr>
        <w:t>）閱讀朗誦。再播放與朋友相關之繪本參閱。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將拼圖卡片七張準備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標鮮活，正面描述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依照拼圖目標需求，加以尋找並且寫在圖卡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要素建構，場景提列 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要素排列方式，觀察時間變化先後順序及場景層次演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事件釐清， 事例說明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情境所影響的情況，一一寫出加以修正說明解決方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正反思緒，吸引法則 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表體驗證據過程中納入吸引頻率，正面轉換提升能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用心領會，智慧成果 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生活經驗，抒發情感溝通心靈。將文章之中提問紀錄集思廣義，腦力激盪。再次預測探索背後因果。加強記憶各視覺、聽覺、嗅覺、觸覺等感官大集合。個別報告方式或集體發表皆可。去除負面訊息勾勒正向積極有所助益的智慧成果。</w:t>
      </w:r>
    </w:p>
    <w:p>
      <w:pPr>
        <w:pStyle w:val="Normal"/>
        <w:tabs>
          <w:tab w:val="clear" w:pos="480"/>
          <w:tab w:val="left" w:pos="2700" w:leader="none"/>
          <w:tab w:val="left" w:pos="5715" w:leader="none"/>
          <w:tab w:val="left" w:pos="61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伸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7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延伸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遊戲活動【五顏六色】創造力、記憶力、協調力、社交力、靈敏度各、想像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將各種日常生活使用之根莖塊莖或香皂帶至學校（替代物品例如瓶蓋、玩具印章、手掌、腳印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請學生自由刻印（簡易即可），並且注意安全，隨後任意拓印組合做畫，延伸造型彩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廣告原料搭配彈珠及雕刻造型物（即將根莖、塊莖、香皂雕刻成自己喜歡的圖案），創作各種顏色不同、線條各異整體變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過的雕刻物，可以組員共同造景或角色扮演立體劇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閱資料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＊閱讀「得來不易的午餐」（南一版）、「電話鈴鈴鈴」（康軒版）等文   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邀請自己的家人、老師、或同學等，以訪談的方式，逐步認識了解訪談者的成長故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閱書籍：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1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24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小時環遊世界</w:t>
      </w:r>
      <w:r>
        <w:rPr>
          <w:rFonts w:ascii="標楷體" w:hAnsi="標楷體" w:cs="標楷體" w:eastAsia="標楷體"/>
          <w:color w:val="22222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格林出版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2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時光膠囊的友誼</w:t>
      </w:r>
      <w:r>
        <w:rPr>
          <w:rFonts w:ascii="標楷體" w:hAnsi="標楷體" w:cs="標楷體" w:eastAsia="標楷體"/>
          <w:color w:val="22222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大穎文化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（</w:t>
      </w:r>
      <w:r>
        <w:rPr>
          <w:rFonts w:eastAsia="標楷體" w:cs="標楷體" w:ascii="標楷體" w:hAnsi="標楷體"/>
          <w:color w:val="222222"/>
          <w:sz w:val="28"/>
          <w:szCs w:val="28"/>
          <w:u w:val="wave"/>
        </w:rPr>
        <w:t>3.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color w:val="222222"/>
          <w:sz w:val="28"/>
          <w:szCs w:val="28"/>
          <w:u w:val="wave"/>
        </w:rPr>
        <w:t>滷肉妹．怪頭與我</w:t>
      </w:r>
      <w:r>
        <w:rPr>
          <w:rFonts w:ascii="標楷體" w:hAnsi="標楷體" w:cs="標楷體" w:eastAsia="標楷體"/>
          <w:color w:val="22222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小兵</w:t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color w:val="222222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222222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7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52:00Z</dcterms:created>
  <dc:creator>TPE</dc:creator>
  <dc:description/>
  <cp:keywords/>
  <dc:language>en-US</dc:language>
  <cp:lastModifiedBy>TPE</cp:lastModifiedBy>
  <cp:lastPrinted>2009-09-29T23:45:00Z</cp:lastPrinted>
  <dcterms:modified xsi:type="dcterms:W3CDTF">2009-09-29T15:46:00Z</dcterms:modified>
  <cp:revision>11</cp:revision>
  <dc:subject/>
  <dc:title>活動一：動腦小拼圖【超級人民保母】</dc:title>
</cp:coreProperties>
</file>